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апреля 2015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1 апреля 2015 года в 15 час.4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мэрии  города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мэрии города - начальник  отдела  управления муниципальным имуществом департамента муниципального имущества  мэрии города (заместитель  председателя комиссии);     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6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40 минут 21 апреля 2015 года подано 2 заявки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24.04.2015 в 15 часов 00 минут на право заключения договора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 1</w:t>
      </w:r>
      <w:r>
        <w:rPr>
          <w:b/>
          <w:sz w:val="24"/>
          <w:szCs w:val="24"/>
        </w:rPr>
        <w:t xml:space="preserve">: Нежилые помещения первого этажа № 7-9 общей площадью 17,1 кв.м, </w:t>
      </w:r>
      <w:r>
        <w:rPr>
          <w:b/>
          <w:sz w:val="22"/>
          <w:szCs w:val="22"/>
        </w:rPr>
        <w:t xml:space="preserve">являющиеся частью </w:t>
      </w:r>
      <w:r>
        <w:rPr>
          <w:b/>
          <w:sz w:val="23"/>
          <w:szCs w:val="23"/>
        </w:rPr>
        <w:t xml:space="preserve"> помещения с кадастровым номером 29:29:070206:93, </w:t>
      </w:r>
      <w:r>
        <w:rPr>
          <w:b/>
          <w:sz w:val="24"/>
          <w:szCs w:val="24"/>
        </w:rPr>
        <w:t>по адресу: г. Архангельск,  округ Варавино-Фактория ул.Воронина д.29, корп.2</w:t>
      </w:r>
      <w:r>
        <w:rPr>
          <w:b/>
          <w:sz w:val="22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цена права на заключение договора аренды – 8 800,00 рублей (без учета НДС)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1 760,00 рублей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аг аукциона – 440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и заявки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Рачкова Ирина Анатольевна – 20.04.2015 в 12 час. 20 мин. № 1/20.04.2015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2. Общество с ограниченной ответственностью Коммерческо-производственная фирма «Черевички» – 21.04.2015 в 09 час. 50 мин. № 2 /16.04.2015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9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чкова Ирина 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Коммерческо-производственная фирма «Черевич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, д. 277, кв.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нина, д. 29, корп.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>
          <w:trHeight w:val="16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/поступления зада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+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5/21.04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5/16.04.201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ой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24 апреля 2015 года в 15 часов 00 минут, на право заключения договоров аренды муниципального имущества и признать  его участником следующих заяви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Рачкову Ирину Анатольевну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2. Общество с ограниченной ответственностью Коммерческо-производственная фирма «Черевичк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2 апреля 2015 года в 11 часов 1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                                                                       С.В. Кар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                                                                               С.В. По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М.С. Пасторина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3:00Z</dcterms:created>
  <dc:creator>ДМИ</dc:creator>
  <dc:description/>
  <cp:keywords/>
  <dc:language>en-US</dc:language>
  <cp:lastModifiedBy>Мария Сергеевна Пасторина</cp:lastModifiedBy>
  <cp:lastPrinted>2014-04-16T16:15:00Z</cp:lastPrinted>
  <dcterms:modified xsi:type="dcterms:W3CDTF">2015-04-22T07:02:00Z</dcterms:modified>
  <cp:revision>10</cp:revision>
  <dc:subject/>
  <dc:title>П Р О Т О К О Л  N 18</dc:title>
</cp:coreProperties>
</file>